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439400</wp:posOffset>
            </wp:positionH>
            <wp:positionV relativeFrom="page">
              <wp:posOffset>11341100</wp:posOffset>
            </wp:positionV>
            <wp:extent cx="279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kern w:val="0"/>
          <w:sz w:val="34"/>
          <w:szCs w:val="34"/>
        </w:rPr>
        <w:t>2018</w:t>
      </w:r>
      <w:r>
        <w:rPr>
          <w:rFonts w:ascii="黑体;SimHei" w:hAnsi="黑体;SimHei" w:cs="黑体;SimHei" w:eastAsia="黑体;SimHei"/>
          <w:b/>
          <w:kern w:val="0"/>
          <w:sz w:val="34"/>
          <w:szCs w:val="34"/>
        </w:rPr>
        <w:t>中考物理试题分类汇编</w:t>
      </w:r>
      <w:r>
        <w:rPr>
          <w:rFonts w:ascii="黑体;SimHei" w:hAnsi="黑体;SimHei" w:cs="黑体;SimHei" w:eastAsia="黑体;SimHei"/>
          <w:b/>
          <w:kern w:val="0"/>
          <w:sz w:val="34"/>
          <w:szCs w:val="34"/>
        </w:rPr>
        <w:t>（按沪粤版）</w:t>
      </w:r>
      <w:r>
        <w:rPr>
          <w:rFonts w:ascii="黑体;SimHei" w:hAnsi="黑体;SimHei" w:cs="黑体;SimHei" w:eastAsia="黑体;SimHei"/>
          <w:b/>
          <w:kern w:val="0"/>
          <w:sz w:val="34"/>
          <w:szCs w:val="34"/>
        </w:rPr>
        <w:t>：专题</w:t>
      </w:r>
      <w:r>
        <w:rPr>
          <w:rFonts w:eastAsia="黑体;SimHei" w:cs="黑体;SimHei" w:ascii="黑体;SimHei" w:hAnsi="黑体;SimHei"/>
          <w:b/>
          <w:kern w:val="0"/>
          <w:sz w:val="34"/>
          <w:szCs w:val="34"/>
        </w:rPr>
        <w:t xml:space="preserve">8  </w:t>
      </w:r>
      <w:r>
        <w:rPr>
          <w:rFonts w:ascii="黑体;SimHei" w:hAnsi="黑体;SimHei" w:cs="黑体;SimHei" w:eastAsia="黑体;SimHei"/>
          <w:b/>
          <w:kern w:val="0"/>
          <w:sz w:val="34"/>
          <w:szCs w:val="34"/>
        </w:rPr>
        <w:t>升华和凝</w:t>
      </w:r>
      <w:r>
        <w:rPr>
          <w:rFonts w:ascii="黑体;SimHei" w:hAnsi="黑体;SimHei" w:cs="黑体;SimHei" w:eastAsia="黑体;SimHei"/>
          <w:b/>
          <w:kern w:val="0"/>
          <w:sz w:val="34"/>
          <w:szCs w:val="34"/>
        </w:rPr>
        <w:t>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绥化）下列现象中属于升华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1379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801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春天冰雪消融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73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928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夏天清晨的露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56640" cy="71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844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秋天地上的白霜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56640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9" r="84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冬天冰雕慢慢变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从固态变为液态的过程是熔化；物质从液态变为固态的过程是凝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质从液体变为气态的过程是汽化；物质从气态变化液态的过程是液化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质从固态直接变为气态的过程是升华；物质从气态直接变为固态的过程是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冰雪消融是固态冰雪变为液态水的过程，属于熔化现象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露是空气中的水蒸气遇冷液化形成的液态小水滴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霜是空气中的水蒸气凝华形成的固态小冰晶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冰雕慢慢变小，是固态冰直接变为气态水蒸气造成的，属于升华现象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重庆）下列现象中属于升华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放在衣柜中的卫生球慢慢消失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荷塘中荷叶上露珠的形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嘉陵江上清晨轻盈的雾的形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武隆仙女山上冰雪消融的过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从固态到液态的过程叫做熔化，物质从液态变成固态的过程叫做凝固；物质从液态变为气态叫做做汽化，物质从气态变为液态叫做液化；物质从固态直接变成气态叫升华，物质从气态直接变成固态叫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放在衣柜中的卫生球慢慢消失，是由固态直接变为气态，属于升华现象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露珠空气中的水蒸气遇冷液化形成的液态小水滴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雾是空气中的水蒸气遇冷液化形成的液态小水滴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冰雪消融，是由固态变为液态，属于熔化现象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淮安）下列现象中，由凝华形成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初春，冰雪消融汇成溪流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盛夏，烈日炎炎土地干涸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深秋，清晨草地出现白霜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严冬，寒风凛冽湖水结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从固态变为液态的过程是熔化。物质从液态变为固态的过程是凝固。物质从液态变为气态的过程是汽化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质从气态变为液态的过程是液化。物质从固态直接变为气态的过程是升华。物质从气态直接变为固态的过程是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逐个分析选择项中所发生的物态变化，然后与题目要求相对应从而确定答案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凝华指的是物体由气体直接变为固体的过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冰雪消融，是冰雪由固态变成液态，是熔化现象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土地干涸是液态水变为气态水蒸气的结果，属于汽化现象；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“霜”是固体，是由空气中的水蒸气遇冷形成的，是凝华；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湖水结冰，是液态水变为固态冰的凝固形成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乌鲁木齐）利用干冰（固态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进行人工降雨的过程中，干冰发生的物态变化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升华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凝华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汽化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液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在一定条件下，物质的三种状态间可以相互转化，物质由固态直接变为气态叫升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人工降雨过程中，在高空云层中撒播干冰（固态二氧化碳），干冰会迅速吸热升华为二氧化碳气体，使周围的温度降低，部分水蒸气液化成水滴，部分水蒸气凝华成小冰晶，形成降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宿迁）密封的锤形玻璃泡内装有少量的碘颗粒，将玻璃泡浸人开水中，过一会儿玻璃泡内弥漫着紫红色的碘蒸气，下列现象中与上述碘发生的物态变化相同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99465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0" r="1112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正在消融的冰凌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99465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9" r="111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花朵上形成的露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61365" cy="68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2" r="1167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冬天冰冻衣服晾干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04215" cy="69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1" r="1260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冬天形成的雾凇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固态直接变成气态的过程叫升华，升华是吸热过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碘颗粒吸收热量变成紫红色的碘蒸气，由固态直接变成气态，是升华现象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冰凌消融，由固态变成液态，是熔化过程。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露珠是空气中的水蒸气遇冷液化形成的小水滴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冰冻的衣服变干，冰直接变成水蒸气，是升华过程。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雾凇是空气中的水蒸气遇冷凝华形成的冰晶。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兰州）下列物态变化中，属于凝华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冰雪消融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白雾茫茫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霜打枝头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滴水成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从固态变为液态的过程是熔化；物质从液态变为固态的过程是凝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质从液体变为气态的过程是汽化；物质从气态变化液态的过程是液化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质从固态直接变为气态的过程是升华；物质从气态直接变为固态的过程是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冰雪消融是固态冰雪变为液态水的过程，属于熔化现象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雾是空气中的水蒸气遇冷液化形成的液态小水滴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霜是空气中的水蒸气凝华形成的固态小冰晶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滴水成冰，是液态水变为固态冰的过程，属于凝固现象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青岛）下列现象，属于升华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初春，冰冻的河面开始融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盛夏，盛冷饮的杯外壁出现水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深秋，屋顶和地面出现了霜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寒冬，晾在室外结冰的衣服变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固态变为液体叫熔化，由液态变为固态叫凝固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质由液态变为气态叫汽化，由气态变为液态叫液化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质由固态变为气态叫升华，由气态变为固态叫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通过物态变化前后物体状态的变化来判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冰冻的河面开始融化，冰化成水属于熔化过程。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盛冷饮的杯外壁出现水珠，是空气中的水蒸气遇到温度较低的杯子液化形成的小水滴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霜是空气中的水蒸气遇冷凝华形成的冰晶。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结冰的衣服变干，冰直接变成水蒸气，属于升华过程。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泰安）下列物态变化过程中，需要吸收热量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湖水结成冰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樟脑丸变小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露珠的形成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雾凇的形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态变化共有六种：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熔化是物质由固态变为液态；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凝固是物质由液态变为固态；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汽化是物质由液态变为气态；</w:t>
      </w:r>
      <w:r>
        <w:rPr>
          <w:rFonts w:ascii="宋体;SimSun" w:hAnsi="宋体;SimSun" w:cs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液化是物质由气态变为液态；</w:t>
      </w:r>
      <w:r>
        <w:rPr>
          <w:rFonts w:ascii="宋体;SimSun" w:hAnsi="宋体;SimSun" w:cs="宋体;SimSun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升华是物质由固态变为气态；</w:t>
      </w:r>
      <w:r>
        <w:rPr>
          <w:rFonts w:ascii="宋体;SimSun" w:hAnsi="宋体;SimSun" w:cs="宋体;SimSun"/>
          <w:kern w:val="0"/>
          <w:sz w:val="24"/>
          <w:szCs w:val="24"/>
        </w:rPr>
        <w:t>⑥</w:t>
      </w:r>
      <w:r>
        <w:rPr>
          <w:kern w:val="0"/>
          <w:sz w:val="24"/>
          <w:szCs w:val="24"/>
        </w:rPr>
        <w:t>凝华是物质由气态变为固态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态变化中吸热的有：熔化、汽化和升华；放热的有：凝固、液化和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水结冰是由液态变成固态的凝固过程，是放热过程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樟脑丸逐渐变小，樟脑由固态直接变成气态是升华过程，是吸热过程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露珠是水蒸气液化形成的，是由气态变为液态的过程，是放热过程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“雾凇”是由水蒸气气态变为固态的凝华过程，是放热过程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德州）下列关于热现象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雪的形成是凝固现象，放热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露的形成是液化现象，吸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霜的形成是凝华现象，放热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云的形成是汽化现象，吸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质由气态直接变成固态的现象叫做凝华，凝华放热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质由气态变成液态的现象叫做液化，液化放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、雪和霜都是空气中的水蒸气遇冷凝结成的小冰晶，属于凝华现象，凝华放热，故选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、露和云都是空气中的水蒸气遇冷凝结成的小水滴，属于液化现象，液化放热，故选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均不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绵阳）冻肉刚出冷库时比进冷库时重，这是由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空气中的水蒸气凝华成霜所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空气中的水蒸气液化成水所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冻肉中的冰熔化成水所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冻肉中的水凝固成冰所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冻肉刚出冷库时比进冷库时重，这是由于空气中的水蒸气遇冷凝华为小冰晶，附着在冻肉的表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</w:t>
      </w:r>
      <w:r>
        <w:rPr>
          <w:kern w:val="0"/>
          <w:sz w:val="24"/>
          <w:szCs w:val="24"/>
        </w:rPr>
        <w:t>BCD</w:t>
      </w:r>
      <w:r>
        <w:rPr>
          <w:kern w:val="0"/>
          <w:sz w:val="24"/>
          <w:szCs w:val="24"/>
        </w:rPr>
        <w:t>错误；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怀化）下列现象中属于升华现象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13815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734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深秋，路边草上的霜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04290" cy="913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9" r="74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夏天，吃冰棒凉快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437640" cy="923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671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冬天出现的浓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70965" cy="989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652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结冰的衣服时间久了也能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要判断出属于升华的物态变化，首先要弄清升华的特点，升华是物体由固态变为气态的过程，可根据四个选项中所给物理现象的特点来进行判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深秋，路边草上的霜，是空气中的水蒸气遇冷凝华形成的小冰晶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夏天，吃冰棒凉快，是因为冰棒熔化吸热，降低人体的温度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冬天出现的浓雾，是空气中水蒸气遇冷由气态变成液态的水，是液化现象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结冰的衣服时间久了也能干，是固态的冰吸热直接变成气态的水蒸气，是升华现象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安顺）以下对生活中常见的物态变化现象，描述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085715" cy="1037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191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北方冬季外面冰冻的衣物也能晾干，属于凝固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浴室的镜子变模糊，属于液化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人游泳后从水中出来感觉冷，属于升华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烧杯的日光灯管两端变黑，属于汽化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一定条件下，物体的三种状态﹣﹣固态、液态、气态之间会发生相互转化，这就是物态变化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北方冬季外面冰冻的衣物也能晾干，是冰直接变成水蒸气，是升华现象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浴室的镜子变模糊，是水蒸气遇冷形成的小水珠，属于液化现象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人游泳后从水中出来感觉冷是人身上的水蒸发吸热造成的，属于汽化（蒸发）现象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用久的日光灯管两端会发黑是钨丝先升华后凝华形成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攀枝花）将冰块放于易拉罐中并加入适量的盐，用筷子搅拌大约半分钟，用温度计测量罐中冰与盐水混合物的温度低于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，此时易拉罐的下部和底部出现白霜，白霜形成的物态变化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液化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汽化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凝固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凝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气态直接变为固态叫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易拉罐的下部有白霜形成，是由于空气中的水蒸气遇冷凝华为固态的冰晶，即白霜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呼和浩特）在试管中放少量碘，塞紧盖子放入热水中。当固态碘变为紫色的碘蒸气并充满试管后，将试管从热水中取出，放入凉水中，碘蒸气又会变为固态碘附着在试管内壁上，关于物质碘的物态变化过程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先放热升华后吸热凝华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先吸热升华后放热凝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先放热熔化后吸热凝固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先吸热熔化后放热凝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体由固态直接变为气态叫升华，升华吸热；物体由气态直接变为固态叫凝华，凝华放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碘由固态变为碘蒸气，是升华现象，需要吸收热量；碘蒸气遇到较冷的玻璃板会放出热量直接变成固态的碘，这是凝华现象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广安）下列对生活中的物理现象分析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夏天，常用干冰给食品保鲜，利用了干冰升华吸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烧开水时看见冒“白气”，是水汽化生成的水蒸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打开酒精瓶的瓶塞后，屋里弥漫着酒精味，这说明酒精分子在不停地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常用水给汽车发动机冷却是利用了水的比热容大的特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质直接从固态变为液态的过程叫升华，升华吸热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质从气态变成液态称为液化，液化放热，“白气”通常是指大量的小水珠；物质由固态变为气态叫升华，升华吸热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组成物质的分子在不停地做无规则运动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水的比热容较大，与其它物质相比，在质量和升高的温度相同时，水吸收的热量最多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夏天，常用干冰给食品保鲜，干冰有固态直接变成气态，是升华现象，干冰升华吸热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当水烧开时，从壶嘴冒出温度较高的水蒸气在空气中遇冷放出热量，液化成小水珠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打开酒精瓶的瓶塞后，教室里弥漫着酒精味，是扩散现象，是分子无规则运动的结果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因为水的比热容较大，相同质量的水和其它物质比较，降低相同的温度，水放出的热量多，所以暖气装置中用水来供热；升高相同的温度，水吸收的热量多，所以汽车发动机中用水来冷却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广州）物质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通过吸、放热，出现三种不同物态，如图所示，甲、乙、丙物态依次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71190" cy="694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283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固、液、气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气、液、固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气、固、液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液、固、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在自然界中一般以固、液、气三种状态存在，在一定条件下，不同状态可以相互转化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固→液，固→气，液→气需要吸热；气→液，气→固，液→固需要放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由图知，甲物态→乙物态需要放热，所以乙物态→甲物态需要吸热；同时乙物态→丙物态也需要吸热，所以乙物态为固态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丙物态→甲物态需要吸热，所以甲物态→丙物态需要放热；同时甲物态→乙物态需要放热，所以甲物态是气态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丙物态为液态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贵阳）水不同状态的循环给自然界带来了无限生机，雪花就是水循环过程中的产物之一，它是由水蒸气遇冷直接</w:t>
      </w:r>
      <w:r>
        <w:rPr>
          <w:kern w:val="0"/>
          <w:sz w:val="24"/>
          <w:szCs w:val="24"/>
          <w:u w:val="single"/>
        </w:rPr>
        <w:t>　凝华　</w:t>
      </w:r>
      <w:r>
        <w:rPr>
          <w:kern w:val="0"/>
          <w:sz w:val="24"/>
          <w:szCs w:val="24"/>
        </w:rPr>
        <w:t>（填写物态变化名称）而形成的小冰晶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体直接由气态变为固态的过程叫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雪是水蒸气直接变为小冰晶，是气态变为固态，属于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凝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恩施州）如图。是加热固体碘的实验。在加热过程中，我们会看见杯内产生紫色的气体，这是因为固体碘吸热发生了</w:t>
      </w:r>
      <w:r>
        <w:rPr>
          <w:kern w:val="0"/>
          <w:sz w:val="24"/>
          <w:szCs w:val="24"/>
          <w:u w:val="single"/>
        </w:rPr>
        <w:t>　升华　</w:t>
      </w:r>
      <w:r>
        <w:rPr>
          <w:kern w:val="0"/>
          <w:sz w:val="24"/>
          <w:szCs w:val="24"/>
        </w:rPr>
        <w:t>（填物态变化）。停止加热待冷却后，在干净的玻璃片上出现了黑色颗粒，这是因为气态碘又发生了</w:t>
      </w:r>
      <w:r>
        <w:rPr>
          <w:kern w:val="0"/>
          <w:sz w:val="24"/>
          <w:szCs w:val="24"/>
          <w:u w:val="single"/>
        </w:rPr>
        <w:t>　凝华　</w:t>
      </w:r>
      <w:r>
        <w:rPr>
          <w:kern w:val="0"/>
          <w:sz w:val="24"/>
          <w:szCs w:val="24"/>
        </w:rPr>
        <w:t>（填物态变化）的原因，生活中</w:t>
      </w:r>
      <w:r>
        <w:rPr>
          <w:kern w:val="0"/>
          <w:sz w:val="24"/>
          <w:szCs w:val="24"/>
          <w:u w:val="single"/>
        </w:rPr>
        <w:t>　霜　</w:t>
      </w:r>
      <w:r>
        <w:rPr>
          <w:kern w:val="0"/>
          <w:sz w:val="24"/>
          <w:szCs w:val="24"/>
        </w:rPr>
        <w:t>（露、冰、霜）的形成与这一物态变化相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08965" cy="732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8" r="145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质从固态直接变成气态的现象称为升华，在升华过程需要向周围吸收热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质从气态直接变为固态的过程叫凝华，在凝华过程需要向周围放出热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烧杯里放少量的固态碘颗粒，然后把烧杯放在酒精灯上微微加热，固态碘直接变成了碘蒸气，发生了升华现象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过一会儿，碘蒸气直接变成了固态的碘，附着在玻璃片上，发生了凝华现象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露是空气中的水蒸气在地面附近遇冷液化成小水珠，附着在花草上形成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霜是空气中的水蒸气遇冷凝华成小冰晶，附着在屋顶及地面形成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冰是水凝固形成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，生活中霜的形成与这一物态变化相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升华；凝华；霜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成都）小付买了…盒“雪月饼”，为了保持低温，工作人员在月饼包装盒内装入了一定量的“干冰”。回到家中，打开包装盒，发现周围空气出现了“白雾”，这是因为干冰在</w:t>
      </w:r>
      <w:r>
        <w:rPr>
          <w:kern w:val="0"/>
          <w:sz w:val="24"/>
          <w:szCs w:val="24"/>
          <w:u w:val="single"/>
        </w:rPr>
        <w:t>　升华　</w:t>
      </w:r>
      <w:r>
        <w:rPr>
          <w:kern w:val="0"/>
          <w:sz w:val="24"/>
          <w:szCs w:val="24"/>
        </w:rPr>
        <w:t>过程中吸收热量，使空气中的水蒸气</w:t>
      </w:r>
      <w:r>
        <w:rPr>
          <w:kern w:val="0"/>
          <w:sz w:val="24"/>
          <w:szCs w:val="24"/>
          <w:u w:val="single"/>
        </w:rPr>
        <w:t>　液化　</w:t>
      </w:r>
      <w:r>
        <w:rPr>
          <w:kern w:val="0"/>
          <w:sz w:val="24"/>
          <w:szCs w:val="24"/>
        </w:rPr>
        <w:t>成了小雨滴。（两空均填物态变化名称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打开包装盒，发现周围空气出现了“白雾”，这是因为盒内的干冰发生升华现象，此过程中吸热，使温度降低，空气中的水蒸气遇冷液化为小水滴即“白雾”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升华；液化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解答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长沙）阅读短文，然后回答问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小明在观看电影《厉害了我的国》后，不仅为我们伟大祖围的成就倍感骄傲，而且发现影片中处处体现着物理知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振华</w:t>
      </w:r>
      <w:r>
        <w:rPr>
          <w:kern w:val="0"/>
          <w:sz w:val="24"/>
          <w:szCs w:val="24"/>
        </w:rPr>
        <w:t>30”</w:t>
      </w:r>
      <w:r>
        <w:rPr>
          <w:kern w:val="0"/>
          <w:sz w:val="24"/>
          <w:szCs w:val="24"/>
        </w:rPr>
        <w:t>，是世界上最大的起重机，它的排水量达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万吨，在港澳大桥合拢时，把一个</w:t>
      </w:r>
      <w:r>
        <w:rPr>
          <w:kern w:val="0"/>
          <w:sz w:val="24"/>
          <w:szCs w:val="24"/>
        </w:rPr>
        <w:t>6000</w:t>
      </w:r>
      <w:r>
        <w:rPr>
          <w:kern w:val="0"/>
          <w:sz w:val="24"/>
          <w:szCs w:val="24"/>
        </w:rPr>
        <w:t>吨的接头，精准嵌入水下的安装基槽，即使海底涌动的洋流对接头产生巨大的拉力作用，“振华</w:t>
      </w:r>
      <w:r>
        <w:rPr>
          <w:kern w:val="0"/>
          <w:sz w:val="24"/>
          <w:szCs w:val="24"/>
        </w:rPr>
        <w:t>30”</w:t>
      </w:r>
      <w:r>
        <w:rPr>
          <w:kern w:val="0"/>
          <w:sz w:val="24"/>
          <w:szCs w:val="24"/>
        </w:rPr>
        <w:t>也能在作业中保持绝对平稳；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万公里的中国高速公路，总里程世界第一；川藏公路北线，白雷皑皑的夜儿山隧道全线贯通；兰大高速，春天云雾缭绕：京新高速，穿越沙漠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中国第一列标准动本组“复头号”速度高达</w:t>
      </w:r>
      <w:r>
        <w:rPr>
          <w:kern w:val="0"/>
          <w:sz w:val="24"/>
          <w:szCs w:val="24"/>
        </w:rPr>
        <w:t>350km/h</w:t>
      </w:r>
      <w:r>
        <w:rPr>
          <w:kern w:val="0"/>
          <w:sz w:val="24"/>
          <w:szCs w:val="24"/>
        </w:rPr>
        <w:t>，．京沪仝程只需要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小时京广高铁，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小叶让人体验穿越四季的感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上海洋山港四期码头，作为全球超级大港，</w:t>
      </w:r>
      <w:r>
        <w:rPr>
          <w:kern w:val="0"/>
          <w:sz w:val="24"/>
          <w:szCs w:val="24"/>
        </w:rPr>
        <w:t>130</w:t>
      </w:r>
      <w:r>
        <w:rPr>
          <w:kern w:val="0"/>
          <w:sz w:val="24"/>
          <w:szCs w:val="24"/>
        </w:rPr>
        <w:t>辆自动导引运轮车会根据地下埋成的六万多根磁钉感知自己的位置，只需要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个工作人员就实现了智能码头的生产控制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中国天眼“</w:t>
      </w:r>
      <w:r>
        <w:rPr>
          <w:kern w:val="0"/>
          <w:sz w:val="24"/>
          <w:szCs w:val="24"/>
        </w:rPr>
        <w:t>FAST</w:t>
      </w:r>
      <w:r>
        <w:rPr>
          <w:kern w:val="0"/>
          <w:sz w:val="24"/>
          <w:szCs w:val="24"/>
        </w:rPr>
        <w:t>是人类历史上最大的射电望远镜，可以接受守宙深处的电磁波。其设备中有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千多块反射面板，每一块都可以转动，使人类观測太空不再存在死角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科技兴则民族兴，科技强則民族强，小明决心学好物理，打好基础，为祖国未来的进一步强大做出自己的贡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上海洋山港四期码头地面下埋藏的磁钉周围存在</w:t>
      </w:r>
      <w:r>
        <w:rPr>
          <w:kern w:val="0"/>
          <w:sz w:val="24"/>
          <w:szCs w:val="24"/>
          <w:u w:val="single"/>
        </w:rPr>
        <w:t>　磁场　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白雪皑皑的雀儿山的“白雪”是水蒸气</w:t>
      </w:r>
      <w:r>
        <w:rPr>
          <w:kern w:val="0"/>
          <w:sz w:val="24"/>
          <w:szCs w:val="24"/>
          <w:u w:val="single"/>
        </w:rPr>
        <w:t>　凝华　</w:t>
      </w:r>
      <w:r>
        <w:rPr>
          <w:kern w:val="0"/>
          <w:sz w:val="24"/>
          <w:szCs w:val="24"/>
        </w:rPr>
        <w:t>（选填“凝固”或“凝华”）形成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从文中提出一个与物理知识相关的问题，并做出确回答，要求与上述两问不重复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提问：</w:t>
      </w:r>
      <w:r>
        <w:rPr>
          <w:kern w:val="0"/>
          <w:sz w:val="24"/>
          <w:szCs w:val="24"/>
          <w:u w:val="single"/>
        </w:rPr>
        <w:t>　云雾缭绕发生了什么物态变化？　</w:t>
      </w:r>
      <w:r>
        <w:rPr>
          <w:kern w:val="0"/>
          <w:sz w:val="24"/>
          <w:szCs w:val="24"/>
        </w:rPr>
        <w:t>；回答：</w:t>
      </w:r>
      <w:r>
        <w:rPr>
          <w:kern w:val="0"/>
          <w:sz w:val="24"/>
          <w:szCs w:val="24"/>
          <w:u w:val="single"/>
        </w:rPr>
        <w:t>　雾是空气中的水蒸气遇冷液化形成的小水珠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磁体周围存在磁场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雪时空气中的水蒸气遇冷凝华形成的小冰晶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雾是空气中的水蒸气遇冷液化成的小水珠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上海洋山港四期码头地面下埋藏的磁钉，磁钉周围存在着磁场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白雪皑皑的雀儿山的“白雪”是水蒸气遇冷凝华形成的小冰晶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云雾缭绕发生了什么物态变化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雾是空气中的水蒸气遇冷液化形成的小水珠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磁场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凝华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云雾缭绕发生了什么物态变化？雾是空气中的水蒸气遇冷液化形成的小水珠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德阳）如图是地球上的水循环示意图，请你用物态变化知识简单描述水循环的过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28340" cy="152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300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水的循环过程实际就是水不断发生物态变化的过程，结合水的物态变化进行解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海洋中的水在太阳的照射下，温度升高蒸发成水蒸气升到高空，在高空中水蒸气遇冷温度降低液化小水滴或凝华成小冰晶，这就形成了云，当在一定条件下，云中的小水滴和小冰晶越来越大，就会下落。在下落过程中，小冰晶又变成小水滴，与原来的水滴一起落到地面，这就形成了雨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1:00Z</dcterms:created>
  <dc:creator/>
  <dc:description/>
  <cp:keywords/>
  <dc:language>en-US</dc:language>
  <cp:lastModifiedBy>Windows 用户</cp:lastModifiedBy>
  <cp:lastPrinted>2018-07-13T14:11:00Z</cp:lastPrinted>
  <dcterms:modified xsi:type="dcterms:W3CDTF">2018-08-13T22:21:00Z</dcterms:modified>
  <cp:revision>5</cp:revision>
  <dc:subject/>
  <dc:title/>
</cp:coreProperties>
</file>